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neva" w:hAnsi="Geneva" w:cs="Geneva"/>
          <w:sz w:val="36"/>
          <w:szCs w:val="36"/>
          <w:lang w:bidi="en-US"/>
        </w:rPr>
      </w:pPr>
      <w:r>
        <w:rPr>
          <w:rFonts w:cs="Geneva" w:ascii="Geneva" w:hAnsi="Geneva"/>
          <w:sz w:val="36"/>
          <w:szCs w:val="36"/>
          <w:lang w:bidi="en-US"/>
        </w:rPr>
        <w:t>Obstacles to Reconciliation</w:t>
      </w:r>
    </w:p>
    <w:p>
      <w:pPr>
        <w:pStyle w:val="Normal"/>
        <w:widowControl w:val="false"/>
        <w:autoSpaceDE w:val="false"/>
        <w:rPr/>
      </w:pPr>
      <w:r>
        <w:rPr>
          <w:rFonts w:cs="Geneva" w:ascii="Geneva" w:hAnsi="Geneva"/>
          <w:sz w:val="20"/>
          <w:szCs w:val="20"/>
          <w:lang w:bidi="en-US"/>
        </w:rPr>
        <w:t>By Ljiljana Kovacevic</w:t>
      </w:r>
      <w:r>
        <w:rPr>
          <w:rFonts w:cs="Times-Roman;Times" w:ascii="Times-Roman;Times" w:hAnsi="Times-Roman;Times"/>
          <w:sz w:val="32"/>
          <w:szCs w:val="32"/>
          <w:lang w:bidi="en-US"/>
        </w:rPr>
        <w:t xml:space="preserve">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Geneva" w:ascii="Geneva" w:hAnsi="Geneva"/>
          <w:sz w:val="26"/>
          <w:szCs w:val="26"/>
          <w:lang w:bidi="en-US"/>
        </w:rPr>
        <w:t>A priest of the Serbian Orthodox Church in the Bosnian town of Prijedor, Ranko Maletic, urges his congregation every Sunday sermon to respect the rights of all their neighbors and help returnees to the Prijedor region make a peaceful and dignified life for themselves. Every Friday, Imam Merzuk Efendi Hadzirasidovic, sends the same message to Muslims gathered in the mosque. Despite this, however, attacks against religious buildings, not only in the Prijedor region, but throughout Bosnia and Herzegovina, are ever more frequent.</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n the night between Dec. 4 and Dec. 5 last year, unknown perpetrators hurled a hand grenade on to the balcony of the building housing the Islamic Religious Community office in the Prijedor settlement of Donja Puharska, in Republika Srpska, one of the two entities in Bosnia. The explosion damaged the building which an IRC official, Sejfo Hodzic, who was in the building with his wife at the moment of the blast, has estimated to equal some 3,000 mark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RS police chief Radomir Njegus says that nine attacks against IRC buildings and 18 on non-Serb-owned property were registered last year in the entity. Njegus adds that most of the assaults against Muslim holy buildings happened in the Prijedor region. Police in that town arrested seven people, of whom four minors, in connection with the attacks including one attack on a Muslim graveyard in the village of Donja Puharska. "The same group was planning to blow up the IRC building in that settlement," Njegus also sai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n old Bosniak women was murdered in Kozarska (Bosanska) Dubica, a town in which Serbs comprise the majority population, at the beginning of 2003. The perpetrators have not yet been found. At the end of January this year, masked attackers broke into the home of Bosniak Fuad Ramic in Prijedor. They injured him and his mother, Djula Ramic, 80, and took EUR6,000 from them.</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is is the first time since we returned five years ago that we have been attacked and robbed," says Djula. Her son adds that he had never though that that they could be robbed, and that he wishes to return to Munich, where he has been living since 1971, as soon as possible. "I have a German pension and my wife is still working. Sometimes I work on the black market, because I would like to eventually return as an upright man, not as a dog. After this, I am no longer certain that there is anything worth coming back to," Fuad say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t the end of January, in the settlement of Kozarac, near Prijedor, inhabited mostly by Bosniak returnees, someone stoned an Orthodox church. Priest Mladen Majkic says that the attackers broke windows and carved Islamic symbols -- a star and a crescent -- into the outer walls. The church is dedicated to Apostles Peter and Paul and dates from the late 19th centur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Before the war, Muslims were the majority population in Kozarac. After they were exiled during the war, their homes were occupied by Serbs exiled from the Knin area after the 1995 Croatian operations Flash and Storm. After the war, the Bosniaks returned to their homes and are again the majority in Kozarac.</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fter the attack on the Orthodox church everyone with whom our reporters spoke to in Kozarac denied any knowledge whatsoever of the identity of the attackers. They also condemned the attacks. "I oppose all attacks on churches, but I am also against attacks on mosques which have become more frequent as of recently," said a 20-year old man who, like his fellow townspeople, declined to give his nam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t is a fact, however that Muslim sacred buildings are targeted in Serb-dominated places and that Orthodox churches are attacked in places where Muslims are the majority population. Thus, an Orthodox church in Bosanski Petrovac, a town in the Muslim-Croat Federation where Serbs were the majority before the war, now a predominantly Muslim town, was recently broken into and all of the money gathered from icon and candle sales stole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n mid-January, in the village of Jablan Do, near Trebinje, which lies only two kilometers from the border with Croatia in the region of Konavli, 11 houses belonging to Serbs who now live in Trebinje or Herceg Novi as refugees, were damaged. The attackers made Ustasha symbols with stones at several entrances to the village. A handful of Serbs from Jablan Do, afraid to reveal their names to reporters, only said in a brief press release they were quite aware of what this meant -- that they were not welcome in the neighborhoo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Some international representatives in Bosnia and some Bosnian politicians see the victory of nationally-oriented parties in last year's October elections as the cause of the increasing attacks. "We are witnesses to growing violence. I believe that this has to do with the fact that the nationalists (the Party of Democratic Action, the Serb Democratic Party and the Croatian Democratic Union) are again in power," U.S. Ambassador in Bosnia Clifford Bond recently said. He believes that local and religious leaders ought to "condemn such incidents more strongly, and show their commitment to the reconciliation proces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t the same time certain analysts well-versed in events in Bosnia say that the forces that lost the elections (the Alliance for Change and the Alliance of Independent Social Democrats) are behind the attacks on religious buildings and returnees. According to them, these forces want to prove that peaceful co-existence is impossible with the nationalists in powe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nd while political parties and observers are trying to establish the cause for the deterioration, local government and religious representatives in ethnically-mixed regions are trying to solve the problems themselves. Local government representatives in Prijedor, together with dignitaries of the Serbian Orthodox Church and the Islamic Religious Community, have condemned all attacks saying that such acts of vandalism could only be committed by people who are not religious at all. Priest Maletic and Imam Hadzirasidovic have agreed to regularly condemn assaults on the other ethnic group's shrines in their sermons, and try to teach their congregations the importance of restoring dialogue between the peoples of Bosni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heads of all four major confessions in Bosnia -- Reis i Ulema Mustafa Ceric, Metropolitan of Dabar Bosnia Nikolaj, Bosnian Archbishop Vinko Puljic and Jewish Community in Bosnia President Jakob Finci -- have all condemned the attacks against the religious buildings and returnees. In a joint press release they demanded from the government in Bosnia to "respond immediately and resolutely at the first signs of violence against returnees, because delays in finding the perpetrators of violent acts raises suspicions and upsets ordinary people, making rebuilding trust among different ethnic groups more difficult."</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religious leaders, furthermore, expect the Bosnian Parliament to soon pass a bill on the freedom of religion which, they believe, will help curb religious intolerance and violence and prevent individuals and groups from spreading hatred and intolerance against members of other religious groups.</w:t>
      </w:r>
    </w:p>
    <w:p>
      <w:pPr>
        <w:pStyle w:val="Normal"/>
        <w:rPr>
          <w:rFonts w:ascii="Geneva" w:hAnsi="Geneva" w:cs="Geneva"/>
          <w:sz w:val="26"/>
          <w:szCs w:val="26"/>
          <w:lang w:bidi="en-US"/>
        </w:rPr>
      </w:pPr>
      <w:r>
        <w:rPr>
          <w:rFonts w:cs="Geneva" w:ascii="Geneva" w:hAnsi="Geneva"/>
          <w:sz w:val="26"/>
          <w:szCs w:val="26"/>
          <w:lang w:bidi="en-US"/>
        </w:rPr>
        <w:t>Now it is up to the Bosnian government and entity police to act and ensure safety for all Bosnian citizens, regardless of their religious and ethnic background. In addition to this, the police in Bosnia have an additional responsibility -- to act promptly and efficiently in an environment in which many war wounds have not healed. So far, this has happened in a disturbingly negligible number of ca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1:00Z</dcterms:created>
  <dc:creator>Pierre Smith Khanna</dc:creator>
  <dc:description/>
  <cp:keywords/>
  <dc:language>en-US</dc:language>
  <cp:lastModifiedBy>Pierre Smith Khanna</cp:lastModifiedBy>
  <dcterms:modified xsi:type="dcterms:W3CDTF">2009-09-11T14:31:00Z</dcterms:modified>
  <cp:revision>2</cp:revision>
  <dc:subject/>
  <dc:title>Human Resources Diversity Policy  of The Seattle Times</dc:title>
</cp:coreProperties>
</file>